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๒๖ ตุลาคม  ๒๕๖๔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วันที่ร่างจดหมาย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)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ยกเลิกสัญญาจองวัคซีนโมเดอร์นาและขอให้คืนเงิน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ผู้อำนวยการโรงพยาบาล</w:t>
      </w:r>
      <w:r>
        <w:rPr>
          <w:rFonts w:cs="TH SarabunIT๙" w:ascii="TH SarabunIT๙" w:hAnsi="TH SarabunIT๙"/>
          <w:color w:val="FF0000"/>
          <w:sz w:val="30"/>
          <w:szCs w:val="30"/>
        </w:rPr>
        <w:t>..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ที่จองวัคซีน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).....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ิ่งที่ส่งมาด้ว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ภาพถ่ายเอกสารการชำระเงินค่าวัคซีน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TH SarabunPSK;TH SarabunPSK" w:cs="TH SarabunIT๙"/>
          <w:sz w:val="30"/>
          <w:sz w:val="30"/>
          <w:szCs w:val="30"/>
        </w:rPr>
        <w:t>สำเนาเอกสารแจ้งลำดับคิวการจองจากโรงพยาบาล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ภาพถ่ายแถลงการณ์จากองค์การเภสัชกรรมและสมาคมโรงพยาบาลเอกชน เร่งรัด ให้ส่งมอบวัคซีนโมเดอร์นา ตามที่บริษัทซิลลิคฯได้แจ้งไว้ ฉบับลงวันที่ ๒ ตุลาคม ๒๕๖๔ </w:t>
      </w:r>
    </w:p>
    <w:p>
      <w:pPr>
        <w:pStyle w:val="Normal"/>
        <w:jc w:val="left"/>
        <w:rPr>
          <w:rFonts w:ascii="TH SarabunIT๙" w:hAnsi="TH SarabunIT๙" w:eastAsia="TH SarabunPSK;TH SarabunPSK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H SarabunPSK;TH SarabunPSK" w:cs="TH SarabunIT๙"/>
          <w:sz w:val="30"/>
          <w:sz w:val="30"/>
          <w:szCs w:val="30"/>
        </w:rPr>
        <w:t xml:space="preserve">ข้าพเจ้า 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......(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ชื่อ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 xml:space="preserve">- 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นามสกุล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)......</w:t>
      </w:r>
      <w:r>
        <w:rPr>
          <w:rFonts w:eastAsia="TH SarabunPSK;TH SarabunPSK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ได้ดำเนินการจองวัคซีน</w:t>
      </w:r>
      <w:r>
        <w:rPr>
          <w:rFonts w:ascii="TH SarabunIT๙" w:hAnsi="TH SarabunIT๙" w:cs="TH SarabunIT๙"/>
          <w:sz w:val="30"/>
          <w:sz w:val="30"/>
          <w:szCs w:val="30"/>
        </w:rPr>
        <w:t>โมเดอร์นา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 xml:space="preserve">กับโรงพยาบาล 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......(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ชื่อโรงพยาบาลที่ได้จองวัคซีน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).......</w:t>
      </w:r>
      <w:r>
        <w:rPr>
          <w:rFonts w:eastAsia="TH SarabunPSK;TH SarabunPSK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ในวันที่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......(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วันที่จองวัคซีน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 xml:space="preserve">)...... 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 xml:space="preserve">เป็นจำนวนเงิน 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.... (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จำนวนเงินที่ได้ชำระค่าวัคซีน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)......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 xml:space="preserve">บาท 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โดยได้ลำดับการฉีดที่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....(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ลำดับที่ได้รับจากโรงพยาบาล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 xml:space="preserve">).... </w:t>
      </w:r>
      <w:r>
        <w:rPr>
          <w:rFonts w:ascii="TH SarabunIT๙" w:hAnsi="TH SarabunIT๙" w:eastAsia="TH SarabunPSK;TH SarabunPSK" w:cs="TH SarabunIT๙"/>
          <w:sz w:val="30"/>
          <w:sz w:val="30"/>
          <w:szCs w:val="30"/>
        </w:rPr>
        <w:t>และได้ชำระเงินเรียบร้อยแล้ว รายละเอียดปรากฏตามสำเนาภาพถ่ายเอกสารการชำระเงินค่าวัคซีนและสำเนาเอกสารแจ้งลำดับคิวการจองจากโรงพยาบาล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eastAsia="TH SarabunPSK;TH SarabunPSK" w:cs="TH SarabunIT๙"/>
          <w:b/>
          <w:b/>
          <w:bCs/>
          <w:color w:val="000000"/>
          <w:sz w:val="30"/>
          <w:sz w:val="30"/>
          <w:szCs w:val="30"/>
        </w:rPr>
        <w:t xml:space="preserve">สิ่งที่ส่งมาด้วยหมายเลข ๑ และ ๒ </w:t>
      </w:r>
    </w:p>
    <w:p>
      <w:pPr>
        <w:pStyle w:val="Normal"/>
        <w:jc w:val="left"/>
        <w:rPr>
          <w:rFonts w:ascii="TH SarabunIT๙" w:hAnsi="TH SarabunIT๙" w:eastAsia="TH SarabunPSK;TH SarabunPSK" w:cs="TH SarabunIT๙"/>
          <w:b/>
          <w:b/>
          <w:bCs/>
          <w:color w:val="000000"/>
          <w:sz w:val="30"/>
          <w:szCs w:val="30"/>
        </w:rPr>
      </w:pPr>
      <w:r>
        <w:rPr>
          <w:rFonts w:eastAsia="TH SarabunPSK;TH SarabunPSK"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แต่จนกระทั่ง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วันที่ ๓๑ ตุลาคม ๒๕๖๔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 xml:space="preserve"> ข้าฯยังไม่ได้รับการแจ้งจากท่านให้เข้าไปรับบริการฉีดวัคซีน</w:t>
      </w:r>
      <w:r>
        <w:rPr>
          <w:rFonts w:ascii="TH SarabunIT๙" w:hAnsi="TH SarabunIT๙" w:cs="TH SarabunIT๙"/>
          <w:sz w:val="30"/>
          <w:sz w:val="30"/>
          <w:szCs w:val="30"/>
        </w:rPr>
        <w:t>โมเดอร์นา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แต่อย่างใด ซึ่งในเอกสารการจองวัคซีนระบุว่าผู้ที่ได้ดำเนินการจองวัคซีนจะได้รับบริการฉีดในช่วงเดือนตุลาคมจนถึงเดือนธันวาคม ๒๕๖๔ อีกทั้งองค์กรเภสัชและสมาคมโรงพยาบาลเอกชนได้ออกแถลงการณ์ยืนยันว่าวัคซีน</w:t>
      </w:r>
      <w:r>
        <w:rPr>
          <w:rFonts w:ascii="TH SarabunIT๙" w:hAnsi="TH SarabunIT๙" w:cs="TH SarabunIT๙"/>
          <w:sz w:val="30"/>
          <w:sz w:val="30"/>
          <w:szCs w:val="30"/>
        </w:rPr>
        <w:t>โมเดอร์นา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 xml:space="preserve">ไม่สามารถนำเข้ามาได้ภายในเดือนตุลาคม ๒๕๖๔ และจนถึงปัจจุบันก็ไม่ได้รับแจ้งจากท่านว่าจะได้รับการจัดสรรวัคซีนเมื่อใด จึงถือว่าท่านไม่สามารถดำเนินการฉีดวัคซีนตามที่ได้สัญญาไว้ </w:t>
      </w:r>
      <w:r>
        <w:rPr>
          <w:rFonts w:ascii="TH SarabunIT๙" w:hAnsi="TH SarabunIT๙" w:eastAsia="TH SarabunPSK;TH SarabunPSK" w:cs="TH SarabunIT๙"/>
          <w:sz w:val="30"/>
          <w:sz w:val="30"/>
          <w:szCs w:val="30"/>
        </w:rPr>
        <w:t xml:space="preserve">รายละเอียดปรากฏตามสำเนาภาพถ่ายแถลงการณ์จากองค์การเภสัชกรรมและสมาคมโรงพยาบาลเอกชน เร่งรัด ให้ส่งมอบวัคซีนโมเดอร์นา ตามที่บริษัทซิลลิคฯได้แจ้งไว้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ลงวันที่ ๒ ตุลาคม ๒๕๖๔ </w:t>
      </w:r>
      <w:r>
        <w:rPr>
          <w:rFonts w:ascii="TH SarabunIT๙" w:hAnsi="TH SarabunIT๙" w:eastAsia="TH SarabunPSK;TH SarabunPSK" w:cs="TH SarabunIT๙"/>
          <w:b/>
          <w:b/>
          <w:bCs/>
          <w:color w:val="000000"/>
          <w:sz w:val="30"/>
          <w:sz w:val="30"/>
          <w:szCs w:val="30"/>
        </w:rPr>
        <w:t>สิ่งที่ส่งมาด้วยหมายเลข ๓</w:t>
      </w:r>
      <w:r>
        <w:rPr>
          <w:rFonts w:eastAsia="TH SarabunPSK;TH SarabunPSK"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;TH SarabunPSK"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ด้วยเหตุดังกล่าวข้างต้น จึงถือว่าท่านเป็นฝ่ายผิดสัญญา ข้าฯจึงขอใช้สิทธิยกเลิกสัญญาจองวัคซีน</w:t>
      </w:r>
      <w:r>
        <w:rPr>
          <w:rFonts w:ascii="TH SarabunIT๙" w:hAnsi="TH SarabunIT๙" w:cs="TH SarabunIT๙"/>
          <w:sz w:val="30"/>
          <w:sz w:val="30"/>
          <w:szCs w:val="30"/>
        </w:rPr>
        <w:t>โมเดอร์นา</w:t>
      </w:r>
      <w:r>
        <w:rPr>
          <w:rFonts w:ascii="TH SarabunIT๙" w:hAnsi="TH SarabunIT๙" w:eastAsia="TH SarabunPSK;TH SarabunPSK" w:cs="TH SarabunIT๙"/>
          <w:color w:val="000000"/>
          <w:sz w:val="30"/>
          <w:sz w:val="30"/>
          <w:szCs w:val="30"/>
        </w:rPr>
        <w:t>เนื่องจากข้าฯไม่ประสงค์จะรอวัคซีนอีกต่อไปและขอให้ท่านดำเนินการคืนเงินเต็มจำนวนตามที่ได้ชำระไว้แก่ท่านให้แก่</w:t>
      </w:r>
      <w:r>
        <w:rPr>
          <w:rFonts w:ascii="TH SarabunIT๙" w:hAnsi="TH SarabunIT๙" w:eastAsia="TH SarabunPSK;TH SarabunPSK" w:cs="TH SarabunIT๙"/>
          <w:sz w:val="30"/>
          <w:sz w:val="30"/>
          <w:szCs w:val="30"/>
        </w:rPr>
        <w:t xml:space="preserve">ข้าฯผ่านทางบัญชี  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ชื่อบัญชี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 xml:space="preserve">.............. 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ธนาคาร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 xml:space="preserve">........ 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>สาขา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 xml:space="preserve">.............. </w:t>
      </w:r>
      <w:r>
        <w:rPr>
          <w:rFonts w:ascii="TH SarabunIT๙" w:hAnsi="TH SarabunIT๙" w:eastAsia="TH SarabunPSK;TH SarabunPSK" w:cs="TH SarabunIT๙"/>
          <w:color w:val="FF0000"/>
          <w:sz w:val="30"/>
          <w:sz w:val="30"/>
          <w:szCs w:val="30"/>
        </w:rPr>
        <w:t xml:space="preserve">เลขบัญชีที่ </w:t>
      </w:r>
      <w:r>
        <w:rPr>
          <w:rFonts w:eastAsia="TH SarabunPSK;TH SarabunPSK" w:cs="TH SarabunIT๙" w:ascii="TH SarabunIT๙" w:hAnsi="TH SarabunIT๙"/>
          <w:color w:val="FF0000"/>
          <w:sz w:val="30"/>
          <w:szCs w:val="30"/>
        </w:rPr>
        <w:t>..............</w:t>
      </w:r>
      <w:r>
        <w:rPr>
          <w:rFonts w:eastAsia="TH SarabunPSK;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H SarabunPSK;TH SarabunPSK" w:cs="TH SarabunIT๙"/>
          <w:sz w:val="30"/>
          <w:sz w:val="30"/>
          <w:szCs w:val="30"/>
        </w:rPr>
        <w:t>หรือตามช่องทางที่ข้าฯได้ทำการชำระเงินให้แก่ท่าน รายละเอียดตามสิ่งที่ส่งมาด้วย</w:t>
      </w:r>
      <w:bookmarkStart w:id="0" w:name="_Hlk86154078"/>
      <w:r>
        <w:rPr>
          <w:rFonts w:ascii="TH SarabunIT๙" w:hAnsi="TH SarabunIT๙" w:cs="TH SarabunIT๙"/>
          <w:sz w:val="30"/>
          <w:sz w:val="30"/>
          <w:szCs w:val="30"/>
        </w:rPr>
        <w:t xml:space="preserve">และโปรดแจ้งให้ข้าฯทราบภายใน ๗ วันนับแต่ได้รับหนังสือฉบับนี้ จักเป็นพระคุณอย่างยิ่ง </w:t>
      </w:r>
      <w:bookmarkEnd w:id="0"/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ลายมือชื่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ชื่อผู้จองวัคซี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 .........................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เรียน </w:t>
      </w:r>
      <w:r>
        <w:rPr>
          <w:rFonts w:cs="TH SarabunIT๙" w:ascii="TH SarabunIT๙" w:hAnsi="TH SarabunIT๙"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ธิการสภาองค์กรของผู้บริโภค 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5:00Z</dcterms:created>
  <dc:creator>Windows User</dc:creator>
  <dc:description/>
  <cp:keywords/>
  <dc:language>en-US</dc:language>
  <cp:lastModifiedBy>Wipaporn Sae-phu</cp:lastModifiedBy>
  <cp:lastPrinted>2021-11-01T16:37:00Z</cp:lastPrinted>
  <dcterms:modified xsi:type="dcterms:W3CDTF">2021-11-01T09:42:00Z</dcterms:modified>
  <cp:revision>14</cp:revision>
  <dc:subject/>
  <dc:title/>
</cp:coreProperties>
</file>